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《果蔬类周转箱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尺寸系列及技术要求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》</w:t>
      </w:r>
      <w:r>
        <w:rPr>
          <w:rFonts w:ascii="宋体" w:hAnsi="宋体" w:cs="宋体"/>
          <w:b/>
          <w:color w:val="000000"/>
          <w:sz w:val="36"/>
          <w:szCs w:val="36"/>
        </w:rPr>
        <w:t>国家标准</w:t>
      </w:r>
      <w:r>
        <w:rPr>
          <w:rFonts w:eastAsia="宋体" w:cs="宋体" w:ascii="宋体" w:hAnsi="宋体"/>
          <w:b/>
          <w:color w:val="000000"/>
          <w:sz w:val="36"/>
          <w:szCs w:val="36"/>
        </w:rPr>
        <w:br/>
      </w:r>
      <w:r>
        <w:rPr>
          <w:rFonts w:ascii="宋体" w:hAnsi="宋体" w:cs="宋体"/>
          <w:b/>
          <w:color w:val="000000"/>
          <w:sz w:val="36"/>
          <w:szCs w:val="36"/>
        </w:rPr>
        <w:t>试点企业申报书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</w:rPr>
        <w:t xml:space="preserve">                    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填表日期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:  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   月   日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87"/>
        <w:gridCol w:w="645"/>
        <w:gridCol w:w="1231"/>
        <w:gridCol w:w="1440"/>
        <w:gridCol w:w="874"/>
        <w:gridCol w:w="1533"/>
      </w:tblGrid>
      <w:tr>
        <w:trPr>
          <w:trHeight w:val="756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名称</w:t>
            </w:r>
          </w:p>
        </w:tc>
        <w:tc>
          <w:tcPr>
            <w:tcW w:w="7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</w:tc>
      </w:tr>
      <w:tr>
        <w:trPr>
          <w:trHeight w:val="756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地址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范围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系 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电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    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65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1265"/>
              <w:rPr>
                <w:rFonts w:ascii="仿宋_GB2312;仿宋" w:hAnsi="仿宋_GB2312;仿宋" w:eastAsia="仿宋_GB2312;仿宋" w:cs="仿宋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>请申报人认真填写以下部分，</w:t>
            </w:r>
            <w:r>
              <w:rPr>
                <w:rFonts w:ascii="仿宋_GB2312;仿宋" w:hAnsi="仿宋_GB2312;仿宋" w:cs="仿宋" w:eastAsia="仿宋_GB2312;仿宋"/>
                <w:b/>
                <w:szCs w:val="21"/>
                <w:u w:val="single"/>
              </w:rPr>
              <w:t>要求内容真实、重点突出、文字简洁。</w:t>
            </w:r>
          </w:p>
          <w:p>
            <w:pPr>
              <w:pStyle w:val="Normal"/>
              <w:ind w:firstLine="1265"/>
              <w:rPr>
                <w:rFonts w:ascii="仿宋_GB2312;仿宋" w:hAnsi="仿宋_GB2312;仿宋" w:eastAsia="仿宋_GB2312;仿宋" w:cs="仿宋"/>
                <w:b/>
                <w:b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企业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工数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定资产规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营收（万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产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万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个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是否提供租赁服务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否；</w:t>
            </w:r>
          </w:p>
        </w:tc>
      </w:tr>
      <w:tr>
        <w:trPr>
          <w:trHeight w:val="736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周转箱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周转箱类型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通用型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折叠型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斜插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周转箱尺寸系列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br/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600×400×120~340(mm)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br/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400×300×120~230(mm)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br/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300×200×180~220(mm)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周转箱载重及承重能力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br/>
              <w:t xml:space="preserve">   600×400×120~340(mm)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最大箱体载重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___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kg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；最大箱体承重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____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kg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br/>
              <w:t xml:space="preserve">   400×300×120~230(mm)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最大箱体载重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___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kg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；最大箱体承重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____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kg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br/>
              <w:t xml:space="preserve">   300×200×180~220(mm)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最大箱体载重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___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kg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；最大箱体承重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____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kg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周转箱是否可循环共用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周转箱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外壁是否预留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射频识别电子标签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RFID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）电子标签或芯片等载体标识的放置位置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周转箱是否有有利于空气流通的孔洞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周转箱适用温度环境：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_______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℃~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_______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℃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周转箱堆码性能：箱体高度变化率：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_______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GB/T 39907-2021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要求≤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2.0%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，实验方法见参见标准条款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7.7.1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周转箱侧壁变形率：箱体侧壁变形率：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_______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GB/T 39907-2021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要求≤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1%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，实验方法见参见标准条款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7.7.3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周转箱抗老化性：氧化诱导时间（等温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OIT)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_______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GB/T 39907-2021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要求不小于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8min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，实验方法见参见标准条款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7.8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）。</w:t>
            </w:r>
          </w:p>
        </w:tc>
      </w:tr>
      <w:tr>
        <w:trPr>
          <w:trHeight w:val="2764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企业所获荣誉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下游</w:t>
            </w:r>
            <w:r>
              <w:rPr>
                <w:rFonts w:eastAsia="仿宋_GB2312;仿宋"/>
                <w:kern w:val="0"/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客户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至少列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家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43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提供附件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《申报书》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合作协议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-2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份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合作已有半年以上时间）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公司简介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公司营业执照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质量体系认证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证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书（如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ISO900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等）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如有请提供，如无请忽略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021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意见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1626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国标试点企业请认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阅读申报通知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写申报书，于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之前将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报名文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送至中物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食材供应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会秘书处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/>
              </w:rPr>
              <w:t>联系人：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  <w:lang w:val="en-US"/>
              </w:rPr>
              <w:t>刘丽娜，崔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/>
              </w:rPr>
              <w:t>电  话：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lang w:val="en-US"/>
              </w:rPr>
              <w:t>13784773226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  <w:lang w:val="en-US"/>
              </w:rPr>
              <w:t>，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lang w:val="en-US"/>
              </w:rPr>
              <w:t>13717745770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/>
              </w:rPr>
              <w:t>邮  箱：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lang w:val="en-US"/>
              </w:rPr>
              <w:t>lln@fsca.org.cn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  <w:lang w:val="en-US"/>
              </w:rPr>
              <w:t>；</w:t>
            </w:r>
            <w:hyperlink r:id="rId2">
              <w:r>
                <w:rPr>
                  <w:rStyle w:val="InternetLink"/>
                  <w:rFonts w:eastAsia="仿宋_GB2312;仿宋" w:cs="宋体" w:ascii="仿宋_GB2312;仿宋" w:hAnsi="仿宋_GB2312;仿宋"/>
                  <w:b w:val="false"/>
                  <w:bCs/>
                  <w:kern w:val="0"/>
                  <w:sz w:val="24"/>
                  <w:lang w:val="en-US"/>
                </w:rPr>
                <w:t>standard@lenglian.org.cn</w:t>
              </w:r>
            </w:hyperlink>
          </w:p>
        </w:tc>
      </w:tr>
      <w:tr>
        <w:trPr>
          <w:trHeight w:val="1626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郑重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、标准试点企业将遵守中物联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食材供应链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分会组织的国标试点企业的规则和程序，保证申请表中陈述内容真实，一经发现有故意隐瞒、虚报等行为，将取消申报资格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、申报企业所发送的材料，中物联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食材供应链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分会郑重声明为申报企业进行严格保密。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588" w:footer="1711" w:bottom="17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lenglian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46:00Z</dcterms:created>
  <dc:creator>晓晓</dc:creator>
  <dc:description/>
  <dc:language>en-US</dc:language>
  <cp:lastModifiedBy>嘻嘻嘻嘻哈</cp:lastModifiedBy>
  <dcterms:modified xsi:type="dcterms:W3CDTF">2022-07-08T01:5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CB0A1C70E4734A6A9A215647DEDE5</vt:lpwstr>
  </property>
  <property fmtid="{D5CDD505-2E9C-101B-9397-08002B2CF9AE}" pid="3" name="KSOProductBuildVer">
    <vt:lpwstr>2052-11.1.0.10943</vt:lpwstr>
  </property>
</Properties>
</file>